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95" w:before="0" w:after="200"/>
        <w:jc w:val="center"/>
        <w:outlineLvl w:val="2"/>
        <w:rPr/>
      </w:pPr>
      <w:r>
        <w:rPr/>
        <w:t>Сравнение характеристик</w:t>
      </w:r>
    </w:p>
    <w:tbl>
      <w:tblPr>
        <w:tblW w:w="9841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4"/>
        <w:gridCol w:w="1497"/>
        <w:gridCol w:w="1497"/>
        <w:gridCol w:w="1979"/>
        <w:gridCol w:w="1497"/>
        <w:gridCol w:w="1497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F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F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Mio DigiWalker C22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F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EXX NNS-35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F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Pioneer AVIC-S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F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J-Connect AutoNavigator 3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F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Garmin Nuvi 200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 экрана (дюймы), разрешение экран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, 320x240 (QVGA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, 320x240 (QVGA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, 320x240 (QVGA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, 320x240 (QVGA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, 320x240 (QVGA)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псет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rfStar II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rfStar III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rfStar II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rfStar II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rfStar III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троенная памя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МБ ОЗУ, 1024 ПЗУ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МБ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8 МБ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 МБ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МБ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ка карт памяти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D/MM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D/MMC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D/MM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D/MM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D/MMC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та памяти в комплекте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МБ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МБ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 МБ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indows CE Core 5.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indows CE Core 5.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indows CE .NET 4.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indows CE .NET 4.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armin (собственная оболочка)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Bluetooth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диовыход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ъём для внешней антенн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илус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игатор, крепление (кронштейн и держатель), USB-кабель, кабель для подключения к прикуривателю, инструкции, 2 диск (инструкции и ПО Be-On-Road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игатор, крепление (кронштейн и держатель), пластина на торпедо, USB-кабель, кабель для подключения к прикуривателю, адаптер питания от сети 220 В, карта памяти, стилус, мягкий чехол, инструкции, диск, гарантийный талон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игатор, крепление (кронштейн и держатель), пластина на торпедо, USB-кабель, кабель для подключения к прикуривателю, адаптер питания от сети 220 В, карта памяти, нейлоновый чехол, инструкции, диск, гарантийный тало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игатор, крепление (кронштейн и держатель), USB-кабель, кабель для подключения к прикуривателю, адаптер питания от сети 220 В, карта памяти, стилус, инструкции, диск, гарантийный тало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игатор, крепление (кронштейн и держатель), пластина для торпедо, USB-кабель, кабель для подключения к прикуривателю, инструкции, гарантийный талон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явленное время автономной работ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ч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ч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ч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 ч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ч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вигационная систем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e-On-Road 2.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GO 200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GO 2006, адаптированная Pionee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спутник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avitel</w:t>
            </w:r>
          </w:p>
        </w:tc>
      </w:tr>
    </w:tbl>
    <w:p>
      <w:pPr>
        <w:pStyle w:val="Normal"/>
        <w:spacing w:lineRule="atLeast" w:line="195" w:before="0" w:after="150"/>
        <w:jc w:val="center"/>
        <w:rPr>
          <w:rFonts w:ascii="Tahoma" w:hAnsi="Tahoma" w:eastAsia="Times New Roman" w:cs="Tahoma"/>
          <w:color w:val="36363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63636"/>
          <w:sz w:val="17"/>
          <w:szCs w:val="17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36363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63636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5:00Z</dcterms:created>
  <dc:creator>Admin</dc:creator>
  <dc:description/>
  <cp:keywords/>
  <dc:language>en-US</dc:language>
  <cp:lastModifiedBy>Admin</cp:lastModifiedBy>
  <dcterms:modified xsi:type="dcterms:W3CDTF">2010-09-02T09:08:00Z</dcterms:modified>
  <cp:revision>1</cp:revision>
  <dc:subject/>
  <dc:title/>
</cp:coreProperties>
</file>